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ANNEXURE-VII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CTIVITIES/JOBS  COMPLETED BY HRD UNIT DURING 2003-20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. of Courses for Group A' officer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 of Participa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nsored Inland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onsored Foreig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 of Courses for Group ‘B’ &amp; ‘C’ offic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 of Participa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 of Courses for  Group ‘D’ &amp; workme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o. of Participa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 of AEE(C&amp;E) and Dy. Arch who were imparted training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13:00Z</dcterms:created>
  <dc:creator>cpwd</dc:creator>
  <dc:description/>
  <dc:language>en-US</dc:language>
  <cp:lastModifiedBy>dass</cp:lastModifiedBy>
  <cp:lastPrinted>2004-05-24T15:11:00Z</cp:lastPrinted>
  <dcterms:modified xsi:type="dcterms:W3CDTF">2004-05-24T09:43:00Z</dcterms:modified>
  <cp:revision>13</cp:revision>
  <dc:subject/>
  <dc:title/>
</cp:coreProperties>
</file>